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Элегантное женское белье – залог женского успеха</w:t>
      </w:r>
    </w:p>
    <w:p>
      <w:pPr>
        <w:pStyle w:val="Normal"/>
        <w:rPr/>
      </w:pPr>
      <w:r>
        <w:rPr/>
        <w:t xml:space="preserve">Любая женщина хочет выглядеть неотразимой и на светской вечеринке и в супружеской спальне. Ведь женщина создана природой, чтобы излучать красоту и желание. Давно известно, одетая женщина в глазах мужчины выглядит намного сексуальнее и возбуждающе, чем обнаженная. Именно поэтому </w:t>
      </w:r>
      <w:r>
        <w:rPr>
          <w:b/>
        </w:rPr>
        <w:t>элегантное женское белье</w:t>
      </w:r>
      <w:r>
        <w:rPr/>
        <w:t xml:space="preserve"> успешно используется для «ловли» мужчин в свои сети соблазнительницами уже несколько веков. Красивое и сексуальное белье провоцирует мужчин на необдуманные поступки, разжигает страсть, желание, жажду обладать именно этой женщиной.</w:t>
      </w:r>
    </w:p>
    <w:p>
      <w:pPr>
        <w:pStyle w:val="Normal"/>
        <w:rPr/>
      </w:pPr>
      <w:r>
        <w:rPr/>
        <w:t>Женщина, надев элегантное белье, особенно, ручной работы, даже когда его не видно, чувствует себя раскрепощенной, раскованной, зная, что в случае взаимности она будет выглядеть неотразимо. Это чувство подстегивает ее поведение, улучшает настроение. Женщина вроде бы светится изнутри.</w:t>
      </w:r>
    </w:p>
    <w:p>
      <w:pPr>
        <w:pStyle w:val="Normal"/>
        <w:rPr/>
      </w:pPr>
      <w:r>
        <w:rPr/>
        <w:t xml:space="preserve">Такое состояние женщины сразу определяется мужчиной, которое его интересует намного больше, чем длина юбки или декольте. Такая женщина так и источает сексуальные флюиды, на них мужчины слетаются, как на яркую лампочку мотыльки. </w:t>
      </w:r>
    </w:p>
    <w:p>
      <w:pPr>
        <w:pStyle w:val="Normal"/>
        <w:rPr/>
      </w:pPr>
      <w:r>
        <w:rPr/>
        <w:t xml:space="preserve">Если даже женщина знает, какое белье ей наиболее подходит, нужно постоянно экспериментировать с ним, пробовать различные стили. Ведь наверняка отыщется такой вариант, в каком она будет смотреться еще эффектнее, еще неотразимее. Женщина должна постоянно искать все новые и новые способы для собственного самовыражения, а </w:t>
      </w:r>
      <w:r>
        <w:rPr>
          <w:b/>
        </w:rPr>
        <w:t>элегантное женское  белье</w:t>
      </w:r>
      <w:r>
        <w:rPr/>
        <w:t xml:space="preserve"> окажет ей в этом просто неоценимую услугу. Так, только тот человек, который красиво одет, может так же красиво раздеться! Именно такое белье может выгодно подчеркнуть достоинства женского тела, одновременно скрывая от чужих глаз присутствующие недостатки.</w:t>
      </w:r>
    </w:p>
    <w:p>
      <w:pPr>
        <w:pStyle w:val="Normal"/>
        <w:widowControl/>
        <w:bidi w:val="0"/>
        <w:spacing w:lineRule="auto" w:line="276" w:before="0" w:after="200"/>
        <w:rPr/>
      </w:pPr>
      <w:r>
        <w:rPr/>
        <w:t xml:space="preserve">Особенно цениться женское белье, сшитое вручную. Оно идеально подгоняется по вашему телу, отлично сидит, в нем нет недостатков. </w:t>
      </w:r>
      <w:r>
        <w:rPr>
          <w:b/>
        </w:rPr>
        <w:t>Производитель "Милая-Мила"</w:t>
      </w:r>
      <w:r>
        <w:rPr/>
        <w:t xml:space="preserve"> предлагает своим покупательницам именно такое белье, которое удобно в повседневной носке, но при случае может покорить сердце любого мужчины. </w:t>
      </w:r>
      <w:r>
        <w:rPr>
          <w:b/>
        </w:rPr>
        <w:t>Ручная работа</w:t>
      </w:r>
      <w:r>
        <w:rPr/>
        <w:t xml:space="preserve"> только подчеркнет вашу красоту и изящество, а главное, вы будете уверены в том, что наше белье высочайшего качества. Уже многие женщины попробовали в реальной жизни наше элегантное белье и остались довольны отличным качеством, материалом, а главное, тем эффектом, который он оказывает на мужчин. Но, главное, с нашим бельем вы будете чувствовать себя настолько уверенной, что это не может не отразиться на всех сферах вашей жиз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53:00Z</dcterms:created>
  <dc:creator>c400</dc:creator>
  <dc:description/>
  <cp:keywords/>
  <dc:language>en-US</dc:language>
  <cp:lastModifiedBy>c400</cp:lastModifiedBy>
  <dcterms:modified xsi:type="dcterms:W3CDTF">2013-02-06T17:31:00Z</dcterms:modified>
  <cp:revision>3</cp:revision>
  <dc:subject/>
  <dc:title/>
</cp:coreProperties>
</file>